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ЮНОШЕСКАЯ АВТОМОБИЛЬНАЯ ШКОЛА» ГОРОДСКОГО ОКРУГА ЗАКРЫТОГО АДМИНИСТРАТИВНО – ТЕРРИТОРИ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ОК СОЛНЕЧНЫЙ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9.2024 г.                                             п. Солнечный                                 № 01-04-35</w:t>
      </w:r>
    </w:p>
    <w:p>
      <w:pPr>
        <w:pStyle w:val="Normal"/>
        <w:tabs>
          <w:tab w:val="clear" w:pos="708"/>
          <w:tab w:val="left" w:pos="520" w:leader="none"/>
          <w:tab w:val="left" w:pos="18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латных образовательных и сопутствующи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ЗАТО п. Солнечный от 03.09.2024 г. № 584 «О внесении изменений в постановление администрации от 31.08.2023 № 551-п «Об установлении тарифов на 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 – территориального образования поселок  Солнечный Красноярского края»  и учитывая спрос на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обучение в платных групп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24 г. по декабрь 202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2025 г. по апрель 202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я проводить в понедельник, среду, четверг с 19.00 до 21.00 часа, согласно утвержденному распис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заместителя директора по УВР Короткову И.С ответственной за формирование учебных групп и методическое сопровождение образовательного процесса, подготовку договоров с обучающимися на оказание возмезд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ному бухгалтеру Дробот Я. А. организовать бухгалтерский и финансовый уч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ающимся МБУ ДО ЮАШ стоимость платной услуги оплачивать через реквизиты согласно договору, в соответствии с тарифами, утверждёнными Советом депутатов ЗАТО п. Солнечный (Приложение №1 к решению № 30-с от 29.12.2020 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У ДО Ю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                                                                                            А.Е. Курб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ЮНОШЕСКАЯ АВТОМОБИЛЬНАЯ ШКОЛА» ГОРОДСКОГО ОКРУГА ЗАКРЫТОГО АДМИНИСТРАТИВНО – ТЕРРИТОРИ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ЛОК СОЛНЕЧНЫЙ КРАСНОЯРСКОГО КРАЯ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9.2023 г.                                             п. Солнечный                                 № 01-04-35А</w:t>
      </w:r>
    </w:p>
    <w:p>
      <w:pPr>
        <w:pStyle w:val="Normal"/>
        <w:tabs>
          <w:tab w:val="clear" w:pos="708"/>
          <w:tab w:val="left" w:pos="520" w:leader="none"/>
          <w:tab w:val="left" w:pos="180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платных образовательных и сопутствующи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лицензией серия 24Л01 № 0003027, выданной Министерством образования Красноярского края от 23.08. 201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793-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дить перечень платных образовательных и сопутствующих услуг на 2024 -2025 го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водителя транспортных средств категории «В» (срок обучения-3 месяца, теоретическое обучение-134 часа, практическое обучение – 56,54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ая услуга – почасовое дополнительное практическое 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У ДО Ю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                                                                                         А.Е. Курб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У ДО ЮА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п. Солне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А.Е. Курб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9 сентября 2024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 оплаты услуг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требитель оплачивает услуги, предусмотренные заключенным с МБУ ДО ЮАШ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ТО п. Солнеч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говором в сумме   34000 рублей. </w:t>
      </w:r>
      <w:r>
        <w:rPr>
          <w:rFonts w:cs="Times New Roman" w:ascii="Times New Roman" w:hAnsi="Times New Roman"/>
          <w:sz w:val="24"/>
          <w:szCs w:val="24"/>
        </w:rPr>
        <w:t>В указанную сумму входит стоимость горюче-смазочных материалов, необходимых для обучения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лата производится безналичным расчетом, по реквизитам указанным в договоре через Сбербанк России: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7 000 рублей в течении двух недель с момента заключения договора; 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8 500 рублей в течение шести недель со дня начала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8 500 рублей за две недели до конца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При неоплате услуг МБУ ДО ЮАШ ЗАТО п. Солнечный не допускает Обучающегося к внутренним экзаменам и имеет право расторгнуть в одностороннем порядке заключенный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ЮАШ ЗАТО п. Солнечный                                                             И.С. Коро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0:00Z</dcterms:created>
  <dc:creator>Customer</dc:creator>
  <dc:description/>
  <cp:keywords/>
  <dc:language>en-US</dc:language>
  <cp:lastModifiedBy>Пользователь</cp:lastModifiedBy>
  <cp:lastPrinted>2023-02-27T15:58:00Z</cp:lastPrinted>
  <dcterms:modified xsi:type="dcterms:W3CDTF">2024-11-21T06:40:00Z</dcterms:modified>
  <cp:revision>9</cp:revision>
  <dc:subject/>
  <dc:title>Муниципальное казённое учреждение</dc:title>
</cp:coreProperties>
</file>