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Cs w:val="28"/>
        </w:rPr>
        <w:t>СОГЛАСОВАНО:                                                                                УТВЕРЖДАЮ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едагогический совет                                                                         Директор МБУ ДО ЮАШ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МБУ ДО ЮАШ ЗАТО п. Солнечный</w:t>
        <w:tab/>
        <w:tab/>
        <w:t xml:space="preserve">                            ЗАТО п. Солнечный</w:t>
        <w:tab/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токол № ___ от _______ 2024 года                                            ________А.Е. Курбатов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</w:t>
      </w:r>
      <w:r>
        <w:rPr>
          <w:bCs/>
          <w:szCs w:val="28"/>
        </w:rPr>
        <w:t>__________ 2024 года</w:t>
      </w:r>
    </w:p>
    <w:p>
      <w:pPr>
        <w:pStyle w:val="Normal"/>
        <w:widowControl w:val="false"/>
        <w:autoSpaceDE w:val="false"/>
        <w:ind w:firstLine="705"/>
        <w:jc w:val="center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боты </w:t>
      </w:r>
      <w:r>
        <w:rPr>
          <w:b/>
          <w:bCs/>
          <w:i/>
          <w:iCs/>
          <w:color w:val="000000"/>
          <w:sz w:val="28"/>
          <w:szCs w:val="28"/>
        </w:rPr>
        <w:t>МБУ ДО ЮАШ ЗАТО п. Солнечный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2024-2025 учебный год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</w:rPr>
      </w:pPr>
      <w:r>
        <w:rPr>
          <w:i/>
          <w:iCs/>
          <w:sz w:val="28"/>
          <w:szCs w:val="28"/>
        </w:rPr>
        <w:t xml:space="preserve">  </w:t>
      </w:r>
      <w:r>
        <w:rPr>
          <w:b/>
          <w:bCs/>
          <w:color w:val="000000"/>
        </w:rPr>
        <w:t>Нормативно-правовое обеспечение функционирования и развития ЮАШ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6553"/>
        <w:gridCol w:w="1460"/>
        <w:gridCol w:w="1801"/>
      </w:tblGrid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6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я</w:t>
            </w:r>
          </w:p>
        </w:tc>
        <w:tc>
          <w:tcPr>
            <w:tcW w:w="1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ый документ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условий функционирования образовательной системы ЮАШ</w:t>
            </w:r>
          </w:p>
        </w:tc>
      </w:tr>
      <w:tr>
        <w:trPr/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азработка плана работы ЮАШ на 2024-2025 уч. год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работы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групп по программам: «Водитель транспортных средств категории В и С», «Эрудит» и «Школа светофорных наук»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- сентябрь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.</w:t>
            </w:r>
          </w:p>
        </w:tc>
      </w:tr>
      <w:tr>
        <w:trPr/>
        <w:tc>
          <w:tcPr>
            <w:tcW w:w="1017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2. Создание условий для повышения качества образования. 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планов работ педагог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.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консультативно-методической помощи педагогическим работникам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итогах проверки достижения уровня обученности по Основам законодательства в сфере дорожного движения выпускных групп».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.4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Контроль за формированием общеучебных умений, навыков и способов деятельности по программе «Эрудит» 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декабрь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2.5</w:t>
            </w:r>
          </w:p>
        </w:tc>
        <w:tc>
          <w:tcPr>
            <w:tcW w:w="65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стояние преподавания по программе «Школа светофорных наук»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май</w:t>
            </w:r>
          </w:p>
        </w:tc>
        <w:tc>
          <w:tcPr>
            <w:tcW w:w="18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аналитическая и планово-прогностическая деятельность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"/>
        <w:gridCol w:w="5865"/>
        <w:gridCol w:w="1650"/>
        <w:gridCol w:w="158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я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кумент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Обеспечение условий функционирования школы. Информационное обеспече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ы на начало 2024-2025 учебного года 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икация и штатное расписание на 2024-2025 учебный год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икационные списки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актов технического состояния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ы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готовка расчетов, смет к ремонту 2025 год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ты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заявок на оборудование, инвентарь, мебель, учебник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Обеспечение и защита прав несовершеннолетних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сведений об учащихся, окончивших 9-й и 11-й классы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информации о выбытии учащихся из школы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оконч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ждой четверти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иагностика учащихся 8-х классов МБОУ СОШ № 2 ЗАТО п. Солнечный, 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оздание условий для повышения качества образования. 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по итогам первого и второго полугодия и годовой.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3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Анализ состояния учебного процесса по программе «Эрудит»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кабрь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Аналитическая информаци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4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Анализ состояния учебного процесса по программе </w:t>
            </w:r>
            <w:r>
              <w:rPr>
                <w:highlight w:val="yellow"/>
              </w:rPr>
              <w:t>«Школа светофорных наук»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й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Аналитическая информация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5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Анализ состояния учебного процесса по профессии водитель ТС категории «В, С»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рт</w:t>
            </w:r>
          </w:p>
        </w:tc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Аналитическая спра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онно-распорядительная деятельность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5953"/>
        <w:gridCol w:w="1185"/>
        <w:gridCol w:w="50"/>
        <w:gridCol w:w="176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роки </w:t>
              <w:br/>
              <w:t>исполнения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вый </w:t>
              <w:br/>
              <w:t>документ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еспечение условий функционирования ЮАШ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рификация на 2024-2025 учебный год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иказ,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арификационные листы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2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писание материалов и малоценных предметов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>ежемесячно</w:t>
            </w:r>
          </w:p>
        </w:tc>
        <w:tc>
          <w:tcPr>
            <w:tcW w:w="18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кты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3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Инвентаризация материалов и основных средств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FF0000"/>
              </w:rPr>
              <w:t>ежеквартально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кты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Совещания при директоре ЮАШ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ализ состояния учебно-материальной базы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состояния документации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ограмм по учебным предметам и выявление причин отставания школьников в первом полугодии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5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ответствии уровня профессиональной подготовки учителей, подавших заявления на аттестацию, заявленной квалификационной категории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6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посещаемости занятий учащимися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7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выполнении учебных программ (анализ классных журналов, журналов индивидуального обучения)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8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ыполнении правил техники безопасности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9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и учебного процесса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0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диагностики профессиональной деятельности преподавателей и мастеров п/о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 Совещания при зам. директора по УВР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ленности учащихся к освоению новых программ по подготовки водителей.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аботе с преподавателями и мастерами п/о по повышению их профессионального уровня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осещаемости занятий учащимися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административных контрольных срезов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5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ы выполнения программ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итоговой и промежуточной аттестации.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7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изучении уровня подготовки учащихся с помощью тестовых технологий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8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допуске учащихся к итоговой аттестации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9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работы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Заседания педагогического совета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Анализ результатов работы ЮАШ 2024-2025 учебный год. Перспективы развития в 2024-2025 учебном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Итоги приемки школы к новому учебному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тверждение плана работы школы на 2024-2025 учебный год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Утверждение тарификации, положений и инструкций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 состоянии образовательной деятельности за первое полугод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3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допуске к аттестации учащихся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4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98"/>
              </w:rPr>
            </w:pPr>
            <w:r>
              <w:rPr/>
              <w:t xml:space="preserve">О проведении итоговой аттестации учащихся 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</w:t>
            </w:r>
          </w:p>
        </w:tc>
      </w:tr>
      <w:tr>
        <w:trPr/>
        <w:tc>
          <w:tcPr>
            <w:tcW w:w="96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еминары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успешной адаптации учащихся в МБУ ДО ЮАШ ЗАТО п. Солнечный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/>
              </w:rPr>
              <w:t>«Развитие воображения и творческих способностей учащихся на занятиях».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«Развитие познавательных интересов по предмету».</w:t>
            </w:r>
          </w:p>
          <w:p>
            <w:pPr>
              <w:pStyle w:val="Normal"/>
              <w:widowControl w:val="false"/>
              <w:autoSpaceDE w:val="false"/>
              <w:spacing w:lineRule="atLeast" w:line="2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семейных ценностей</w:t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практической реализации принципов здоровье-сбережения в образовательном процессе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6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/>
              </w:rPr>
              <w:t>«Развитие творческих способностей обучающихся».</w:t>
            </w:r>
          </w:p>
          <w:p>
            <w:pPr>
              <w:pStyle w:val="Normal"/>
              <w:ind w:firstLine="397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февраль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7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/>
              </w:rPr>
              <w:t>«Развитие коммуникативных способностей учащихся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ар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8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98"/>
              </w:rPr>
            </w:pPr>
            <w:r>
              <w:rPr/>
              <w:t>«Совершенствование методики преподавания курса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9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98"/>
              </w:rPr>
            </w:pPr>
            <w:r>
              <w:rPr/>
              <w:t>Программно-методическое обеспечение предмет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одические рекоменд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ind w:firstLine="705"/>
        <w:rPr>
          <w:b/>
          <w:b/>
          <w:bCs/>
        </w:rPr>
      </w:pPr>
      <w:r>
        <w:rPr>
          <w:b/>
          <w:bCs/>
        </w:rPr>
        <w:t>Организационно-исполнительская деятельность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6385"/>
        <w:gridCol w:w="1643"/>
        <w:gridCol w:w="1253"/>
      </w:tblGrid>
      <w:tr>
        <w:trPr/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6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я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вый документ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Обеспечение условий функционирования школы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ование групп по программам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, списки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ределение педагогической нагрузки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и корректировка расписания занятий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исание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омплектования групп и утверждение их режима работы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, списки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календарно-тематического планирования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 Создание условий для повышения качества образования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иторинг качества знаний учащихся 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.2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и учет свидетельств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а выдачи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ректировка учебного плана на 2024-2025 учебный год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3.  Профориентационная работа</w:t>
            </w:r>
          </w:p>
        </w:tc>
      </w:tr>
      <w:tr>
        <w:trPr/>
        <w:tc>
          <w:tcPr>
            <w:tcW w:w="9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Взаимодействие с родителями учащихся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одительские собрания 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вочный лист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4.2</w:t>
            </w:r>
          </w:p>
        </w:tc>
        <w:tc>
          <w:tcPr>
            <w:tcW w:w="63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совместной деятельности администрации ЮАШ и родителей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ы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Заместитель директора по УВР</w:t>
      </w:r>
    </w:p>
    <w:p>
      <w:pPr>
        <w:pStyle w:val="Normal"/>
        <w:rPr/>
      </w:pPr>
      <w:r>
        <w:rPr/>
        <w:t xml:space="preserve">МБУ ДО ЮАШ ЗАТО п. Солнечный                                                         И.С. Короткова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58:00Z</dcterms:created>
  <dc:creator>Customer</dc:creator>
  <dc:description/>
  <cp:keywords/>
  <dc:language>en-US</dc:language>
  <cp:lastModifiedBy>Пользователь</cp:lastModifiedBy>
  <cp:lastPrinted>2024-08-26T16:05:00Z</cp:lastPrinted>
  <dcterms:modified xsi:type="dcterms:W3CDTF">2024-08-26T09:09:00Z</dcterms:modified>
  <cp:revision>7</cp:revision>
  <dc:subject/>
  <dc:title>План работы  МКУ ДОД ЮАШ ЗАТО п</dc:title>
</cp:coreProperties>
</file>