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ЮНОШЕСКАЯ АВТОМОБИЛЬНАЯ ШКОЛА» ГОРОДСКОГО ОКРУГА, ЗАКРЫТОГО АДМИНИСТРАТИВНО – ТЕРРИТОРИ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ЕЛОК СОЛНЕЧНЫЙ КРАСНОЯРСКОГО КРАЯ</w:t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ind w:right="-185" w:firstLine="9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10.2022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 Солнечны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№ 01-04-64</w:t>
      </w:r>
    </w:p>
    <w:p>
      <w:pPr>
        <w:pStyle w:val="Normal"/>
        <w:tabs>
          <w:tab w:val="clear" w:pos="708"/>
          <w:tab w:val="left" w:pos="520" w:leader="none"/>
          <w:tab w:val="left" w:pos="18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изводственной гимн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от 29 октября 2021 г. N 771 н «Об утверждении примерного  перечня ежегодно реализуемых работодателем мероприятий по улучшению условий и охраны труда, ликвидации лили снижению уровней профессиональных рисков либо недопущению повышения их рисков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третье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072C4"/>
        </w:rPr>
        <w:instrText xml:space="preserve"> HYPERLINK "https://normativ.kontur.ru/document?moduleId=1&amp;documentId=407606" \l "l4383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z w:val="24"/>
          <w:szCs w:val="24"/>
          <w:shd w:fill="FFFFFF" w:val="clear"/>
        </w:rPr>
        <w:t>статьи 22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рудового кодекса Российской Федерации (Собрание законодательства Российской Федерации, 2002, N 1, ст. 3; 2021, N 27, ст. 5139)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072C4"/>
        </w:rPr>
        <w:instrText xml:space="preserve"> HYPERLINK "https://normativ.kontur.ru/document?moduleId=1&amp;documentId=404118" \l "l415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z w:val="24"/>
          <w:szCs w:val="24"/>
          <w:shd w:fill="FFFFFF" w:val="clear"/>
        </w:rPr>
        <w:t>подпунктом 5.2.2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</w:t>
      </w:r>
      <w:r>
        <w:rPr>
          <w:rFonts w:cs="Times New Roman" w:ascii="Times New Roman" w:hAnsi="Times New Roman"/>
          <w:sz w:val="24"/>
          <w:szCs w:val="24"/>
        </w:rPr>
        <w:t>), а также Приказом Министерства спорта Российской Федерации от 30 декабря 2021 года № 1089 «Об утверждении методических рекомендаций по повышению двигательной активности граждан, организации физкультурно-спортивной работы среди различных категорий населения по месту жительства, отдыха и работы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120" w:after="20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ить заместителя директора </w:t>
      </w:r>
      <w:r>
        <w:rPr>
          <w:rFonts w:cs="Times New Roman" w:ascii="Times New Roman" w:hAnsi="Times New Roman"/>
          <w:sz w:val="24"/>
          <w:szCs w:val="24"/>
        </w:rPr>
        <w:t xml:space="preserve">по учебно-воспитательной работе МБУ ДО ЮАШ ЗАТО п. Солнечный Короткову Ирину Сергеевну, ответственной за организацию занятий по производственной гимнастике в образовательном учреждении.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120" w:after="20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изводственной гимнастике в МБУ ДО ЮАШ ЗАТО п. Солнечный (приложение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120" w:after="20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Короткову Ирину Сергеевну организацию и проведение занятий по  производственной гимнастике в МБУ ДО ЮАШ ЗАТО п. Солнечный, предусмотренные Положением, утвержденного настоящим приказом, а также предоставление отчетных сведений об итогах их проведения, в заинтересованные ведомства (при необходимости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120" w:after="20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что занятия по производственной гимнастике в МБУ ДО ЮАШ ЗАТО п. Солнечный осуществляются в рабочие дни с 09.00 до 09.10 часов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120" w:after="2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У ДО Ю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 п. Солнечный                                                                                                 А.Е. Курбат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2:00Z</dcterms:created>
  <dc:creator>Customer</dc:creator>
  <dc:description/>
  <cp:keywords/>
  <dc:language>en-US</dc:language>
  <cp:lastModifiedBy>Пользователь</cp:lastModifiedBy>
  <cp:lastPrinted>2022-03-15T10:48:00Z</cp:lastPrinted>
  <dcterms:modified xsi:type="dcterms:W3CDTF">2022-10-20T05:00:00Z</dcterms:modified>
  <cp:revision>12</cp:revision>
  <dc:subject/>
  <dc:title>Муниципальное казённое учреждение  дополнительного образования детей</dc:title>
</cp:coreProperties>
</file>