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СОГЛАСОВАН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УТВЕРЖДАЮ:</w:t>
      </w:r>
    </w:p>
    <w:p>
      <w:pPr>
        <w:pStyle w:val="Normal"/>
        <w:spacing w:lineRule="auto" w:line="240" w:before="0" w:after="0"/>
        <w:ind w:right="48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педагогическим советом                                                                    Директор МБУ ДО ЮАШ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БУ ДО ЮАШ                                                                                   ЗАТО п. Солнечны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(протокол от 01.04.2024г.)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__________ А.Е. Курбатов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48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01 апреля 2024 г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22222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48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о результатах самообследования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бюджетного учреждения дополнительного образования «Юношеская автомобильная школа» городского округа закрытого административно – территориального образования посёлок Солнечный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 состоянию на 01 апрел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ТО п. Солнеч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 Анали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1.1. Самообследование МБУ ДО «Юношеская автомобильная школа» ЗАТО п. Солнечный проводилось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пунктом 3 части 2 статьи 29 Федерального закона от 29 декабря 2012 г. N 273-ФЗ "Об образовании в Российской Федерации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14 июня 2013 г. N 462 «Об утверждении порядка проведения самообследования образовательной организаци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10 декабря 2013 г. N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Уставом МБУ «Юношеская автомобильная школа» ЗАТО   п. Солнечный Красноярского кр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Положением о проведении процедуры самообследования МБУ ДО «Юношеская автомобильная школа» ЗАТО п. Солнечный Красноярского края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1.2. Целями проведения самообследования являются обеспечение доступности и открытости информации о деятельности МБУ ДО «Юношеская автомобильная школа» ЗАТО п. Солнечный</w:t>
      </w:r>
      <w:r>
        <w:rPr>
          <w:sz w:val="23"/>
          <w:szCs w:val="23"/>
        </w:rPr>
        <w:t xml:space="preserve">, </w:t>
      </w:r>
      <w:r>
        <w:rPr/>
        <w:t xml:space="preserve">а также подготовка отчета о результатах самообсле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следование проводится администрацией ЮАШ ежегод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1.3. МБУ ДО «Юношеская автомобильная школа» ЗАТО п. Солнечный является юридическим лиц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1.4. Учредитель Учреждения администрации ЗАТО п. Солнечный Краснояр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1.5. Юридический и фактический адрес МБУ ДО «Юношеская автомобильная школа» ЗАТО п. Солнечный: 660947, Красноярский край ЗАТО п. Солнечный, ул. Неделина, д.10б, строение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Телефон: 8 (39156) 27-9-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1.6. Историческая справк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от 06 августа 2008 года № 470 учрежден Муниципальный центр дополнительного образования детей «Юношеская автомобильная школа» ЗАТО п. Солнечный Красноярского кра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07 июня 2011 года Постановлением администрации ЗАТО п. Солнечный от 07 июня 2011 года № 201-п муниципальный центр дополнительного образования детей «Юношеская автомобильная школа» ЗАТО п. Солнечный Красноярского края переименована в муниципальное казенное учреждение дополнительного образования детей «Юношеская автомобильная школа» ЗАТО п. Солнечный Краснояр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07 октября 2015 года муниципальное казенное учреждение дополнительного образования детей «Юношеская автомобильная школа» ЗАТО п. Солнечный Красноярского края переименовано в </w:t>
      </w:r>
      <w:bookmarkStart w:id="0" w:name="_Hlk88140568"/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казенное учреждение дополнительного образования «Юношеская автомобильная школа» ЗАТО п. Солнечный Красноярск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0 декабря 2020 Постановлением администрации ЗАТО п. Солнечный № 723-п от 30.12.20 «О переименовании учреждения», муниципальное казенное учреждение дополнительного образования «Юношеская автомобильная школа» ЗАТО п. Солнечный Красноярского края переименовано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бюджетное учреждение дополнительного образования «Юношеская автомобильная школа» городского округа, закрытого административно – территориального образования посёлок Солнечный Красноярск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МБУ ДО ЮАШ осуществляет свою деятельность в соответствии с целью, определенной в соответствии с федеральными законами, нормативно-правовыми актами, муниципальными правовыми актами ЗАТО п. Солнечпый, Уставом, путем оказания услуг в сфере дополнительно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новной целью Учреждения является осуществление образовательной деятельности по образовательным программам дополните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1.7. Организационно – правовая форма: муниципальное бюджетное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деятельности – образовате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ип образовательного учреждения: учреждение дополните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ид и категория образовательного учреждения: юношеская автомобильная шко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1.8. Учредитель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Устав МБУ ДО </w:t>
      </w:r>
      <w:r>
        <w:rPr>
          <w:rFonts w:cs="Times New Roman" w:ascii="Times New Roman" w:hAnsi="Times New Roman"/>
          <w:sz w:val="24"/>
          <w:szCs w:val="24"/>
          <w:lang w:eastAsia="ru-RU"/>
        </w:rPr>
        <w:t>«Юношеская автомобильная школа» ЗАТО п. Солнечный Красноярского края, утвержденный Постановлением администрации ЗАТО п. Солнечный № 676-п от 17.12.20 «Об утверждении Устав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Лицензия № 9793-л серия 24Л01 № 0003027 Министерства образования Красноярского края на осуществление образовательной деятельности от 23 августа 2019 г., приложение 1 (серия 24П01 № 0006854) к лицензии № 9793-л серия 24Л01 № 00030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Свидетельство 24ЕК № 767587. Вид права: Оперативное управление (постоянное (бессрочное) пользование. Объект права: нежилое здание, одноэтажное, находящееся по адресу: Красноярский край, ЗАТО п. Солнечный, ул. Неделина, д.10 б, строение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видетельство 24ЕИ № 399971. Вид права: собственность. Объект права: земельный участок, категория земель: земли населенных пунктов, разрешенное использование: для эксплуатации автомобильного учебного полигона, общая площадь 10010 кв. м, адрес объекта: Красноярский край, Ужурский район, п. Солнечный, ул. Гагарина, участок №1/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1.9. Локальные акты, регламентирующие деятельнос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ав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ллективный договор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грамма разви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ожение о педагогическом сове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ложение о внутришкольном контроле педагогических работ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а внутреннего трудового распоряд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а внутреннего распорядка обучаю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ожение о порядке приёма, перевода и отчисления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ожение о комиссии по урегулированию споров между участниками образовательных отнош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ожение о правах и обязанностях участников образовательных отнош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лжностная инструкция директ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лжностная инструкция заместителя директ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лжностная инструкция педагога дополнительно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лжностная инструкция уборщика производственных и служебных помещ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ожение о правилах поведения обучаю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ожение о сай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ожение о комиссии по охране тру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ожение о методических объединениях педагогических работ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ложение о совете трудового коллекти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рядок проведения противопожарного инструктажа с работни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а пожарной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грамма первичного инструктажа на рабочем мес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лжностная инструкция по охране труда для директ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струкция по делопроизводству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лжностная инструкция ответственного за охрану труда и пожарную безопас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ожение о проведении промежуточной аттестации обучающихся и осуществлении текущего контроля их успеваем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ожение об оплате труда работ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ложение о материальном стимулировании работ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ожение о порядке доступа педагогических работников к информационно-телекоммуникационным сетям и базам данных, материально-техническим средствам обеспечения образователь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ожение о порядке реализации права педагогических работников на бесплатное пользование образовательными, методическими и научными услуг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ложение об итоговой аттест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ожение о расследовании несчастных случаев с обучающими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струкция по действиям должностных лиц при угрозе (при проведении) террористического акта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Учащиеся и система работы с ними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1. Данные о контингент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муниципальным заданием МБУДО ЮАШ выполняет муниципальную услугу «Реализация дополнительных общеобразовательных общеразвивающих программ» по направленностям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рофессиональная подготовк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оциально-педагогическа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техническа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1.1. Количество обучающихся – 292 человека, в том числе по направленностя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личество учащихся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 «Водитель транспортных средст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«Школа светофорных на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. «Эруди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личество групп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 «Водитель транспортных средст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«Школа светофорных на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. «Эруди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бразовательный процесс строится с учетом индивидуальных особенностей обучающихся, с использованием разнообразных форм и методов, в тесной взаимосвязи педагогов и родителей. Анализ родительского опроса, проведенного в декабре 2021года, показывает, что дополнительное образование ЮАШ востребовано, реализуется на должном уровне.</w:t>
      </w:r>
    </w:p>
    <w:p>
      <w:pPr>
        <w:pStyle w:val="Normal"/>
        <w:jc w:val="center"/>
        <w:rPr>
          <w:rStyle w:val="StrongEmphasis"/>
          <w:rFonts w:ascii="Arial" w:hAnsi="Arial" w:eastAsia="Calibri" w:cs="Arial"/>
          <w:color w:val="222222"/>
          <w:sz w:val="21"/>
          <w:szCs w:val="21"/>
        </w:rPr>
      </w:pPr>
      <w:r>
        <w:rPr>
          <w:rFonts w:cs="Arial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Style w:val="StrongEmphasis"/>
          <w:rFonts w:eastAsia="Calibri" w:cs="Times New Roman" w:ascii="Times New Roman" w:hAnsi="Times New Roman"/>
          <w:color w:val="222222"/>
          <w:sz w:val="24"/>
          <w:szCs w:val="24"/>
        </w:rPr>
        <w:t>3. Оценка системы управления организ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правление ЮАШ осуществляется в соответствии с действующим законодательством и уставом и строится на принципах единоначалия и коллегиальности. Коллегиальными органами управления являются: педагогический совет, общее собрание работников. Единоличным исполнительным органом является руководитель — директо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 Материально-техническая ба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Учебные помещ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14"/>
        <w:gridCol w:w="1276"/>
        <w:gridCol w:w="2126"/>
        <w:gridCol w:w="1417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садочны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инадлежност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Д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О п. Солнеч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Неделина 10б, стр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класс-лаборатор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О п. Солнеч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Неделина 10б, стр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/>
        <w:t>2. Закрытая площадка для первоначального обучения вождению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418"/>
        <w:gridCol w:w="1417"/>
        <w:gridCol w:w="993"/>
        <w:gridCol w:w="1275"/>
        <w:gridCol w:w="993"/>
        <w:gridCol w:w="7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,вор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ьный укло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олнеч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,</w:t>
            </w:r>
          </w:p>
          <w:p>
            <w:pPr>
              <w:pStyle w:val="Normal"/>
              <w:spacing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оч-ные л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Данная площадка соответствует требованиям, предъявляемым к закрытой площадке для первоначального обучения вожден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/>
        <w:t>3. Оборудование учебных класс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99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-чие</w:t>
            </w:r>
          </w:p>
        </w:tc>
      </w:tr>
      <w:tr>
        <w:trPr>
          <w:trHeight w:val="9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орудование и технические средства обучения</w:t>
            </w:r>
          </w:p>
          <w:p>
            <w:pPr>
              <w:pStyle w:val="Msonormalcxspmiddl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ренажер Аппаратно-программный комплекс тестирования и развития психофизиологических качеств водителя (АПК) 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ское удерживающее 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бкое связующее звено (буксировочный тр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ьютер с соответствующим программным обеспе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ран (монитор, электронная до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гнитная доска со схемой населенного пункта</w:t>
            </w:r>
            <w:r>
              <w:rPr>
                <w:rStyle w:val="FootnoteAnchor"/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</w:rPr>
              <w:t>Учебно-наглядные пособия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законодательства в сфере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рожные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рожная разме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ознавательные и регистрационные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регулирования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гналы регулировщ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ение аварийной сигнализации и знака аварийной остан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о движения, маневрирование. Способы развор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оложение транспортных средств на проезжей части Скорость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гон, опережение, встречный разъез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тановка и стоя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зд перекре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зд пешеходных переходов, и мест остановок маршрутных 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ижение через железнодорожные пу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ижение по автомагистра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ижение в жилых зо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евозка пассаж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возка гр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исправности и условия, при которых запрещается эксплуатация 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ость за правонарушения в обла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хование автогражданской ответ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овательность действий при Д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сихофизиологические основы деятельности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офизиологические особенности деятельности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фликтные ситуации в дорожном дв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оры риска при вождении автомоб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Основы управления транспортными средств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ные дорожны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и причины Д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пичные опасны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ные метео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ижение в темное время су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адка водителя за рулем. Экипировка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пособы торм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рмозной и остановочный пу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йствия водителя в критически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лы, действующие на транспортное сре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автомобилем в нештат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ьная надежность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танция и боковой интервал. Организация наблюдения     в процессе управления транспортным сред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ияние дорожных условий на безопасность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опасное прохождение поворо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опасность пассажиров 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опасность пешеходов и велосипед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пичные ошибки пеше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повые примеры допускаемых нарушений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ройство и техническое обслуживание транспортных средств категории «В» как объектов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ификация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щее устройство автомоб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зов автомобиля, системы пассив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е устройство и принцип работы двиг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юче-смазочные материалы и специальные жид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хемы трансмиссии автомобилей с различными приво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е устройство и принцип работы сц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е устройство и принцип работы механической коробки переключения пере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е устройство и принцип работы автоматической коробки переключения пере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дняя и задняя подв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трукции и маркировка автомобильных 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е устройство и принцип работы тормоз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е устройство и принцип работы системы руле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е устройство и маркировка аккумуляторных бата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е устройство и принцип работы генер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е устройство и принцип работы стар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е устройство и принцип работы бесконтактной и микропроцессорной систем зажиг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е устройство и принцип работы, внешних световых приборов и звуковых сиг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ификация прице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щее устройство прице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ды подвесок, применяемых на прице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оборудование прице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ройство узла сцепки и тягово-сцепного устро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й осмотр и ежедневное техническое обслуживание автомобиля и прице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выполнение грузовы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ые правовые акты, определяющие порядок перевозки грузов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выполнение пассажирски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ое правовое обеспечение пассажирски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ционный стен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он Российской Федерации от 7 февраля 1992 г. № 2300-1 «О защите прав потреб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пия лицензии с соответствующим при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рная программа профессиональной подготовки водителей транспортных средств категории «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а профессиональной подготовки водителей транспортных средств категории «В», согласованная с Госавтоинспек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лендарный учебный график (на каждую учебную групп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исание занятий (на каждую учебную групп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фик учебного вождения (на каждую учебную групп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ига жалоб и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официального сайта в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еречень материалов по предм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</w:rPr>
        <w:t xml:space="preserve"> </w:t>
      </w:r>
      <w:r>
        <w:rPr/>
        <w:t>«Первая помощь при дорожно-транспортном происшествии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81"/>
        <w:gridCol w:w="708"/>
        <w:gridCol w:w="1134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учеб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лич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орудование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Тренажер-манекен взрослого пострадавшего (голова, торс, конеч-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108"/>
              <w:rPr/>
            </w:pPr>
            <w:r>
              <w:rPr>
                <w:rFonts w:eastAsia="Calibri" w:cs="Times New Roman" w:ascii="Times New Roman" w:hAnsi="Times New Roman"/>
              </w:rPr>
              <w:t>Тренажер-манекен взрослого пострадавшего (голова, торс) без ко-нтролера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108"/>
              <w:rPr/>
            </w:pPr>
            <w:r>
              <w:rPr>
                <w:rFonts w:eastAsia="Calibri" w:cs="Times New Roman" w:ascii="Times New Roman" w:hAnsi="Times New Roman"/>
              </w:rPr>
              <w:t>Тренажер-манекен взрослого пострадавшего для отработки прие-мов удаления инородного тела из верхних дыхательных пу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тоциклетный шл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сходные материалы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птечка первой помощи (автомобильна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вязочные средства (бинты, салфетки, лейкопластырь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пле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чебно-наглядные пособия </w:t>
            </w:r>
            <w:r>
              <w:rPr>
                <w:rStyle w:val="FootnoteAnchor"/>
                <w:rFonts w:eastAsia="Calibri" w:cs="Times New Roman" w:ascii="Times New Roman" w:hAnsi="Times New Roman"/>
                <w:vertAlign w:val="superscript"/>
              </w:rPr>
              <w:footnoteReference w:id="5"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ические средства обучени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пьютер с соответствующим программным обеспечени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льтимедийный про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ран (электронная доск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4. Учебный транспорт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691"/>
        <w:gridCol w:w="1441"/>
        <w:gridCol w:w="1400"/>
        <w:gridCol w:w="2101"/>
        <w:gridCol w:w="1948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зна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осмот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ублирующие педал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ность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114 Х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9.09.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01.05.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07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115 Х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9.12.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01.05.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GR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N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059 Н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2.12.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01.05.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GR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NT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 043 К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9.09.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01.05.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GR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NT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138 НМ 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2.12.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01.05.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433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 829 У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2.05.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01.05.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DA  GRАNTA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159 ОЕ 1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6.04.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01.05.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Х 4883 1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01.05.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1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842ВН 1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01.05.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Arial" w:hAnsi="Arial" w:cs="Arial"/>
          <w:b/>
          <w:b/>
          <w:bCs/>
          <w:color w:val="222222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222222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ru-RU"/>
        </w:rPr>
        <w:t>5. Оценка качества кадров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222222"/>
          <w:sz w:val="24"/>
          <w:szCs w:val="24"/>
          <w:shd w:fill="FFFFCC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sz w:val="24"/>
          <w:szCs w:val="24"/>
          <w:shd w:fill="FFFFCC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b/>
          <w:sz w:val="24"/>
          <w:szCs w:val="24"/>
        </w:rPr>
        <w:t xml:space="preserve"> Сведения о мастерах производственного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348"/>
        <w:gridCol w:w="1161"/>
        <w:gridCol w:w="1562"/>
        <w:gridCol w:w="2974"/>
        <w:gridCol w:w="1417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№ водительского удостовер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ные категор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на право обуч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 в соответствии с трудовым законодательством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н- До Евгений Геннадьеви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ОВ 679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 20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, В, 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 № 000005. 11.09.2014 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 ДПО «Ачинская автошкола ДОСААФ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ел проф переподготовку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10.10.2021 по 10.11.2021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6 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оит в штате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ц Степан Степанови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УВ 063023 26.12.20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, В, С, Д, Е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 № 00222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4 г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ел проф переподготовку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10.10.2021 по 10.11.2021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ит в штате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Борисов Александр Александрович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6 163000 19.02.20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, В, С, Д, Е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62241425748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487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11"/>
              <w:rPr>
                <w:rFonts w:ascii="Times New Roman" w:hAnsi="Times New Roman" w:cs="Times New Roman"/>
              </w:rPr>
            </w:pPr>
            <w:bookmarkStart w:id="1" w:name="_Hlk100672736"/>
            <w:r>
              <w:rPr>
                <w:rFonts w:cs="Times New Roman" w:ascii="Times New Roman" w:hAnsi="Times New Roman"/>
              </w:rPr>
              <w:t>Прошел проф переподготовку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10.10.2021 по 10.11.2021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Региональный центр повышения квалификации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bookmarkStart w:id="2" w:name="_Hlk100672736"/>
            <w:r>
              <w:rPr>
                <w:rFonts w:cs="Times New Roman" w:ascii="Times New Roman" w:hAnsi="Times New Roman"/>
              </w:rPr>
              <w:t>256 ч</w:t>
            </w:r>
            <w:bookmarkEnd w:id="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ит в штате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 Игорь Александрови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УВ 43437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.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, В, С, Д, Е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ГАУ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14848 15 23.03.199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28.10.2021г. Установлена Первая квалификационная категория сроком на 5 лет.</w:t>
            </w:r>
          </w:p>
          <w:p>
            <w:pPr>
              <w:pStyle w:val="Normal"/>
              <w:spacing w:lineRule="auto" w:line="240" w:before="0" w:after="0"/>
              <w:ind w:right="-108" w:hanging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шел проф переподготовку с 10.10.2021 по 10.11.2021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256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ит в штате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5.2.</w:t>
      </w:r>
      <w:r>
        <w:rPr/>
        <w:t xml:space="preserve">  Сведения о   преподавателях учебных предмет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490"/>
        <w:gridCol w:w="1504"/>
        <w:gridCol w:w="2761"/>
        <w:gridCol w:w="1559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ебный предм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Документ об образован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достоверение о повышении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формлен в соответствии с законода-тельством</w:t>
            </w:r>
          </w:p>
        </w:tc>
      </w:tr>
      <w:tr>
        <w:trPr>
          <w:trHeight w:val="69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рячев Николай Семен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ы законодательства в сфере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ы безопасного управления Т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и выполнение грузовых перево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ы безопасного управления ТС категории «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 №9499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.08.1970 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непрерывного педагогического образования ГОУ ВПО «Хакасский государстве-нный университет им. Н.Ф.Катанова» по про-грамме «Основы психоло-го-педагогиче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ические техноло-гии в образовательном процессе» 72 ча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2609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1г. Установлена Первая квалификационная категория сроком на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остоит в штате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обачева Екатерина Виктор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полнительная общеобразовательная общеразвивающая программа «Эрудит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квалифика-ции февраль -март 2024 «Формирование и оценка функциональной грамотности обучающих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мест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Договор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анализировав работу МБУДО ЮАШ необходимо в 2024-2025 учебном году уделить внима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общению опыта работы педагогов по реализации программ ДО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 разработке учебно-методических комплексов образовательных программ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 повышению уровня профессионального мастерства педагог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раскрытия более широких возможностей развития творческого потенциала учащихся необходимо внедрять в учебно-воспитательный процесс индивидуальные образовательные маршруты для одаренных де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ходя из анализа работы, обозначим приоритетные направления работы в 2023 -2024учебном году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овышение конкурентоспособности учрежд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совершенствование внутриведомственного сетевого взаимодейств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расширение спектра дополнительных образовательных программ, соответствующих запросу обучающих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активизация индивидуальной работы педагогов по подготовке обучающихся к успешному выступлению в конкурсах и проектах различного уровн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sz w:val="29"/>
          <w:szCs w:val="29"/>
          <w:lang w:eastAsia="ru-RU"/>
        </w:rPr>
        <w:t>ПОКАЗАТЕЛИ</w:t>
        <w:br/>
        <w:t>ДЕЯТЕЛЬНОСТИ ОРГАНИЗАЦИИ ДОПОЛНИТЕЛЬНОГО ОБРАЗОВАНИЯ,</w:t>
        <w:br/>
        <w:t>ПОДЛЕЖАЩЕЙ САМООБСЛЕДОВАНИЮ</w:t>
      </w:r>
    </w:p>
    <w:tbl>
      <w:tblPr>
        <w:tblW w:w="5000" w:type="pct"/>
        <w:jc w:val="left"/>
        <w:tblInd w:w="-142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23"/>
        <w:gridCol w:w="7690"/>
        <w:gridCol w:w="1267"/>
      </w:tblGrid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N п/п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казатели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разовательная деятельность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ая численность учащихся, в том числе: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.1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тей дошкольного возраста (3 - 7 лет)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.2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тей младшего школьного возраста (7 - 11 лет)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.3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тей среднего школьного возраста (11 - 15 лет)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а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.4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тей старшего школьного возраста (15 - 18 лет)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3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а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3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 %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4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5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6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>
          <w:trHeight w:val="619" w:hRule="atLeast"/>
        </w:trPr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6.1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чащиеся с ограниченными возможностями здоровья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6.2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ти-сироты, дети, оставшиеся без попечения родителей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6.3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ти-мигранты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6.4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ти, попавшие в трудную жизненную ситуацию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человек 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7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8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8.1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 муниципальном уровне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0 человек 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8.2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 региональном уровне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0 человек 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8.3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 межрегиональном уровне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0 человек 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8.4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 федеральном уровне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0 человек 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8.5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 международном уровне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человек 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9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yellow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9.1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 муниципальном уровне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0 человек 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9.2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 региональном уровне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человек 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9.3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 межрегиональном уровне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 человек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9.4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 федеральном уровне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  человек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9.5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 международном уровне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0 человек 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0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участвующих в образова-тельных и социальных проектах, в общей численности учащихся, в то числе: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0 человек 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0.1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униципального уровня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 человек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0.2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гионального уровня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0 человек 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0.3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жрегионального уровня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 человек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0.4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ого уровня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0 человек 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0.5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ждународного уровня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 человек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1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 единиц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1.1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 муниципальном уровне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 единиц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1.2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 региональном уровне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 единиц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1.3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 межрегиональном уровне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 единиц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1.4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 федеральном уровне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 единиц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1.5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 международном уровне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 единиц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2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щая численность педагогических работников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 человек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3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а 50%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4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7 %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5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0%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6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-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8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3%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8.1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ысшая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7 %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8.2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ервая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 человек  67%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8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8.1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о 5 лет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человек 17%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8.2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выше 30 лет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7/%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9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0 человек 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0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0 %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1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и административно - хозяйственных работников, прошедших за последние 5 лет повышение ква-лификации/профессиональную переподготовку по профилю педагогической деятельности или иной осуществляемой в образовательной организации дея-тельности, в общей численности педагогических и административно-хозяй-ственных работников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%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2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специалистов, обеспечивающих ме-тодическую деятельность образовательной организации, в общей численно-сти сотрудников образовательной организации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 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yellow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3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yellow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3.1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 3 года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 единиц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3.2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 отчетный период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 единиц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24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/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u w:val="single"/>
                <w:lang w:eastAsia="ru-RU"/>
              </w:rPr>
              <w:t>нет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фраструктура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yellow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1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диниц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2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диниц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2.1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чебный класс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диниц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2.2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аборатория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 единиц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2.3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стерская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 единиц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2.4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нцевальный класс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 единиц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2.5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портивный зал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 единиц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2.6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ассейн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 единиц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3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диниц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3.1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ктовый зал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 единиц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3.2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цертный зал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  единиц</w:t>
            </w:r>
          </w:p>
        </w:tc>
      </w:tr>
      <w:tr>
        <w:trPr>
          <w:trHeight w:val="308" w:hRule="atLeast"/>
        </w:trPr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3.3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гровое помещение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 единиц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4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ичие загородных оздоровительных лагерей, баз отдыха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/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u w:val="single"/>
                <w:lang w:eastAsia="ru-RU"/>
              </w:rPr>
              <w:t>нет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5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u w:val="single"/>
                <w:lang w:eastAsia="ru-RU"/>
              </w:rPr>
              <w:t>да/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6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/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u w:val="single"/>
                <w:lang w:eastAsia="ru-RU"/>
              </w:rPr>
              <w:t>нет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6.1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/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u w:val="single"/>
                <w:lang w:eastAsia="ru-RU"/>
              </w:rPr>
              <w:t>нет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6.2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 медиатекой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/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u w:val="single"/>
                <w:lang w:eastAsia="ru-RU"/>
              </w:rPr>
              <w:t>нет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6.3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/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u w:val="single"/>
                <w:lang w:eastAsia="ru-RU"/>
              </w:rPr>
              <w:t>нет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6.4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u w:val="single"/>
                <w:lang w:eastAsia="ru-RU"/>
              </w:rPr>
              <w:t>нет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6.5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u w:val="single"/>
                <w:lang w:eastAsia="ru-RU"/>
              </w:rPr>
              <w:t>нет</w:t>
            </w:r>
          </w:p>
        </w:tc>
      </w:tr>
      <w:tr>
        <w:trPr/>
        <w:tc>
          <w:tcPr>
            <w:tcW w:w="8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7</w:t>
            </w:r>
          </w:p>
        </w:tc>
        <w:tc>
          <w:tcPr>
            <w:tcW w:w="76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26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5/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Анализ показателей указывает на то, что МБУ ДО ЮАШ имеет достаточную инфраструктуру, которая соответствует требованиям СП 2.4.3648-20 «Санитарно-эпидемиологические требования к организациям воспитания и обучения, отдыха и оздоровления детей и молодежи» и позволяет реализовывать образовательные программы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ЮАШ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  <w:bookmarkStart w:id="3" w:name="_GoBack"/>
      <w:bookmarkStart w:id="4" w:name="_GoBack"/>
      <w:bookmarkEnd w:id="4"/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Sans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PTSansRegular;Times New Roman" w:hAnsi="PTSansRegular;Times New Roman" w:eastAsia="Calibri" w:cs="PTSansRegular;Times New Roman"/>
      <w:b/>
      <w:bCs/>
      <w:sz w:val="35"/>
      <w:szCs w:val="3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PTSansRegular;Times New Roman" w:hAnsi="PTSansRegular;Times New Roman" w:eastAsia="Calibri" w:cs="PTSansRegular;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PTSansRegular;Times New Roman" w:hAnsi="PTSansRegular;Times New Roman" w:eastAsia="Calibri" w:cs="PTSansRegular;Times New Roman"/>
      <w:b/>
      <w:bCs/>
      <w:sz w:val="29"/>
      <w:szCs w:val="29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PTSansRegular;Times New Roman" w:hAnsi="PTSansRegular;Times New Roman" w:eastAsia="Calibri" w:cs="PTSansRegular;Times New Roman"/>
      <w:b/>
      <w:bCs/>
      <w:sz w:val="35"/>
      <w:szCs w:val="35"/>
      <w:lang w:val="ru-RU" w:bidi="ar-SA"/>
    </w:rPr>
  </w:style>
  <w:style w:type="character" w:styleId="3">
    <w:name w:val="Заголовок 3 Знак"/>
    <w:qFormat/>
    <w:rPr>
      <w:rFonts w:ascii="PTSansRegular;Times New Roman" w:hAnsi="PTSansRegular;Times New Roman" w:eastAsia="Calibri" w:cs="PTSansRegular;Times New Roman"/>
      <w:b/>
      <w:bCs/>
      <w:sz w:val="32"/>
      <w:szCs w:val="32"/>
      <w:lang w:val="ru-RU" w:bidi="ar-SA"/>
    </w:rPr>
  </w:style>
  <w:style w:type="character" w:styleId="4">
    <w:name w:val="Заголовок 4 Знак"/>
    <w:qFormat/>
    <w:rPr>
      <w:rFonts w:ascii="PTSansRegular;Times New Roman" w:hAnsi="PTSansRegular;Times New Roman" w:eastAsia="Calibri" w:cs="PTSansRegular;Times New Roman"/>
      <w:b/>
      <w:bCs/>
      <w:sz w:val="29"/>
      <w:szCs w:val="29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ill">
    <w:name w:val="fill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9:35:00Z</dcterms:created>
  <dc:creator>ADMIN</dc:creator>
  <dc:description/>
  <cp:keywords/>
  <dc:language>en-US</dc:language>
  <cp:lastModifiedBy>Пользователь</cp:lastModifiedBy>
  <cp:lastPrinted>2021-11-18T15:15:00Z</cp:lastPrinted>
  <dcterms:modified xsi:type="dcterms:W3CDTF">2024-03-29T02:52:00Z</dcterms:modified>
  <cp:revision>4</cp:revision>
  <dc:subject/>
  <dc:title>ПОКАЗАТЕЛИ</dc:title>
</cp:coreProperties>
</file>