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461"/>
        <w:gridCol w:w="5293"/>
      </w:tblGrid>
      <w:tr>
        <w:trPr>
          <w:trHeight w:val="480" w:hRule="atLeast"/>
        </w:trPr>
        <w:tc>
          <w:tcPr>
            <w:tcW w:w="3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ГИБДД ОМВД России по ЗАТО п.Солнеч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лейтенант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А.В. Жу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2022 г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Директор МБУ ДО ЮАШ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ЗАТО п. Солнечны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А.Е. Курб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30» августа 2022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й безопасн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го бюджетного учреждения дополнительного образования «Юношеская автомобильная школа» городского округа закрытого административно – территориального образования посёлок Солнечный 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2 г.</w:t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Муниципальное бюджетное учреждение дополнительного образования «Юношеская автомобильная школа» городского округа, закрытого административно – территориального образования посёлок Солнечный Красноярского края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 ОУ: </w:t>
      </w:r>
      <w:r>
        <w:rPr>
          <w:sz w:val="28"/>
          <w:szCs w:val="28"/>
          <w:u w:val="single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660947, Красноярский край, ЗАТО п. Солнечный, ул. Неделина, д. 10 б, строение 2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660947, Красноярский край, ЗАТО п. Солнечный, ул. Неделина, д. 10 б, строение 2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и 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иректор Курбатов</w:t>
      </w:r>
      <w:r>
        <w:rPr>
          <w:sz w:val="28"/>
          <w:szCs w:val="28"/>
          <w:u w:val="single"/>
        </w:rPr>
        <w:t xml:space="preserve"> Александр Евгеньевич   +7 960 768 80 9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меститель директора по УВР: </w:t>
      </w:r>
      <w:r>
        <w:rPr>
          <w:sz w:val="28"/>
          <w:szCs w:val="28"/>
          <w:u w:val="single"/>
        </w:rPr>
        <w:t>Короткова Ирина Сергеевна +7 913 189 34 2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ния:                    </w:t>
      </w:r>
      <w:r>
        <w:rPr>
          <w:sz w:val="28"/>
          <w:szCs w:val="28"/>
          <w:u w:val="single"/>
        </w:rPr>
        <w:t xml:space="preserve">Главный специалист по образованию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етрусева Людмила Валентиновна 8(39156)27-7-59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(фамилия, имя, отчество)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rPr/>
      </w:pPr>
      <w:r>
        <w:rPr>
          <w:sz w:val="28"/>
          <w:szCs w:val="28"/>
        </w:rPr>
        <w:t xml:space="preserve">Госавтоинспекции:     </w:t>
      </w:r>
      <w:r>
        <w:rPr>
          <w:sz w:val="28"/>
          <w:szCs w:val="28"/>
          <w:u w:val="single"/>
        </w:rPr>
        <w:t>Начальник ОГИБДД ОМВД  России по ЗАТО п. п.Солнечны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Красноярского  края   ст. лейтенант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Жулидов Александр Васильевич - +7(39156)27-4-99                       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фамилия, имя, отчество)                                               (телефон)                                                               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ского травматизма:              </w:t>
      </w:r>
      <w:r>
        <w:rPr>
          <w:sz w:val="28"/>
          <w:szCs w:val="28"/>
          <w:u w:val="single"/>
        </w:rPr>
        <w:t xml:space="preserve">А.А. Борисов, И.А. Федотов, Е.Г. Дян-до,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</w:t>
      </w:r>
      <w:r>
        <w:rPr>
          <w:sz w:val="28"/>
          <w:szCs w:val="28"/>
          <w:u w:val="single"/>
        </w:rPr>
        <w:t>С. С. Степанец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  </w:t>
      </w:r>
      <w:r>
        <w:rPr>
          <w:sz w:val="28"/>
          <w:szCs w:val="28"/>
          <w:u w:val="single"/>
        </w:rPr>
        <w:t>30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</w:t>
      </w:r>
      <w:r>
        <w:rPr>
          <w:sz w:val="28"/>
          <w:szCs w:val="28"/>
          <w:u w:val="single"/>
        </w:rPr>
        <w:t xml:space="preserve">  в фае, в гараже, в классах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</w:t>
      </w:r>
      <w:r>
        <w:rPr>
          <w:sz w:val="28"/>
          <w:szCs w:val="28"/>
          <w:u w:val="single"/>
        </w:rPr>
        <w:t>в здании МБУ ДО ЮАШ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</w:t>
      </w:r>
      <w:r>
        <w:rPr>
          <w:sz w:val="28"/>
          <w:szCs w:val="28"/>
          <w:u w:val="single"/>
        </w:rPr>
        <w:t>имеется автодром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Наличие автомобилей в ОУ: 8 автомобилей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и наличии автомобилей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ремя занятий в ОУ:      15:15 – 18:55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ежурный полиции:  27-4-50,  02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корая помощь:    27-5-0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jc w:val="both"/>
        <w:rPr/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>район расположения автодрома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маршруты движения при выдаче вождения.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нформация об обеспечении безопасности при проведении занятий по вождению на автомобиле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4819" w:leader="none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щихся при проведении занятий по вождению.</w:t>
      </w:r>
    </w:p>
    <w:p>
      <w:pPr>
        <w:pStyle w:val="Normal"/>
        <w:tabs>
          <w:tab w:val="clear" w:pos="708"/>
          <w:tab w:val="left" w:pos="360" w:leader="none"/>
          <w:tab w:val="center" w:pos="4819" w:leader="none"/>
          <w:tab w:val="left" w:pos="9639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Для проведения занятий по вождению в МБУ ДО ЮАШ ЗАТО п. Солнечный используются автомобили: ВАЗ 2106 государственный номер Х830УС 24 – 2003 г.в., ВАЗ 2107 государственный номер Е 115 ХУ 24 – 2008 г.в., ВАЗ 2107 государственный номер Е 114 ХУ 24 – 2008 г.в.,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nta</w:t>
      </w:r>
      <w:r>
        <w:rPr>
          <w:sz w:val="28"/>
          <w:szCs w:val="28"/>
        </w:rPr>
        <w:t xml:space="preserve"> 219020 Х 043 КР 24 – 2013 г.в., ЗИЛ 433360 государственный номер Х 829 УС 24 – 2003 г.в., ЗИЛ 130 государственный номер А 842 ВН 124 – 1978 г.в., ГАЗ 3110 государственный номер Е 116 ХУ  24- 1999 г. в.,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nta</w:t>
      </w:r>
      <w:r>
        <w:rPr>
          <w:sz w:val="28"/>
          <w:szCs w:val="28"/>
        </w:rPr>
        <w:t xml:space="preserve"> 219010 государственный номер О 138 НМ 24 – 2014 г. в.,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nta</w:t>
      </w:r>
      <w:r>
        <w:rPr>
          <w:sz w:val="28"/>
          <w:szCs w:val="28"/>
        </w:rPr>
        <w:t xml:space="preserve"> 219020 государственный номер К059 НЕ 124 – 2015 г. в.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nta</w:t>
      </w:r>
      <w:r>
        <w:rPr>
          <w:sz w:val="28"/>
          <w:szCs w:val="28"/>
        </w:rPr>
        <w:t xml:space="preserve"> 219020 государственный номер О 159 ОЕ 124 – 2020 г. в., которые соответствует по назначению и конструкции техническим требованиям к обучению вождению, допущены в установленном порядке к участию в дорожном движении и оснащены в установленном порядке системами видеонаблюдения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выдаче вождения, допущены мастера производственного обучения, прошедшие профессиональную переподготовку и курсы повышения квалификации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отаны: Инструкции по безопасности обучения вождению. Инструктаж проводится непосредственно перед поездкой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учащийся закреплен приказом за мастером производственного обучения, который при выезде на маршрут проходит медицинское освидетельствование. Обучение проводится согласно рабочим программам,  согласованным с УГИБДД ГУ МВД России по Красноярскому краю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8:00Z</dcterms:created>
  <dc:creator>User</dc:creator>
  <dc:description/>
  <cp:keywords/>
  <dc:language>en-US</dc:language>
  <cp:lastModifiedBy>Пользователь</cp:lastModifiedBy>
  <cp:lastPrinted>2021-08-18T09:30:00Z</cp:lastPrinted>
  <dcterms:modified xsi:type="dcterms:W3CDTF">2022-09-30T08:08:00Z</dcterms:modified>
  <cp:revision>6</cp:revision>
  <dc:subject/>
  <dc:title>СОГЛАСОВАНО</dc:title>
</cp:coreProperties>
</file>