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СОГЛАСОВАНО:                                                        УТВЕРЖДАЮ:</w:t>
      </w:r>
    </w:p>
    <w:p>
      <w:pPr>
        <w:pStyle w:val="Normal"/>
        <w:autoSpaceDE w:val="false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Педсовет                                                                        Директор МБУ ДО ЮАШ</w:t>
      </w:r>
    </w:p>
    <w:p>
      <w:pPr>
        <w:pStyle w:val="Normal"/>
        <w:autoSpaceDE w:val="false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МБУ ДО ЮАШ ЗАТО п. Солнечный</w:t>
        <w:tab/>
        <w:tab/>
        <w:t xml:space="preserve">       ЗАТО п. Солнечный</w:t>
        <w:tab/>
      </w:r>
    </w:p>
    <w:p>
      <w:pPr>
        <w:pStyle w:val="Normal"/>
        <w:autoSpaceDE w:val="false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протокол № ___ от «___» ______2021 г.                  ________А.Е. Курбатов</w:t>
      </w:r>
    </w:p>
    <w:p>
      <w:pPr>
        <w:pStyle w:val="Normal"/>
        <w:jc w:val="center"/>
        <w:rPr>
          <w:bCs/>
          <w:sz w:val="28"/>
          <w:szCs w:val="28"/>
          <w:lang w:eastAsia="zh-TW"/>
        </w:rPr>
      </w:pPr>
      <w:r>
        <w:rPr>
          <w:rFonts w:eastAsia="Times New Roman"/>
          <w:bCs/>
          <w:sz w:val="28"/>
          <w:szCs w:val="28"/>
          <w:lang w:eastAsia="zh-TW"/>
        </w:rPr>
        <w:t xml:space="preserve">                                                                        </w:t>
      </w:r>
      <w:r>
        <w:rPr>
          <w:rFonts w:eastAsia="PMingLiU;新細明體"/>
          <w:bCs/>
          <w:sz w:val="28"/>
          <w:szCs w:val="28"/>
          <w:lang w:eastAsia="zh-TW"/>
        </w:rPr>
        <w:t>04 мая 2021 г.</w:t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eastAsia="PMingLiU;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b/>
          <w:sz w:val="28"/>
          <w:szCs w:val="28"/>
        </w:rPr>
        <w:t>о комиссии по урегулированию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 «Юношеская автомобильная школа» городского округа, 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 Общие положения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1.1. Настоящее Положение о комиссии </w:t>
      </w:r>
      <w:r>
        <w:rPr>
          <w:color w:val="000000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7"/>
          <w:sz w:val="28"/>
          <w:szCs w:val="28"/>
        </w:rPr>
        <w:t xml:space="preserve"> в МБУ ДО ЮАШ ЗАТО п. Солнечный </w:t>
      </w:r>
      <w:r>
        <w:rPr>
          <w:color w:val="000000"/>
          <w:sz w:val="28"/>
          <w:szCs w:val="28"/>
        </w:rPr>
        <w:t>(далее Положение)</w:t>
      </w:r>
      <w:r>
        <w:rPr>
          <w:spacing w:val="-8"/>
          <w:sz w:val="28"/>
          <w:szCs w:val="28"/>
        </w:rPr>
        <w:t xml:space="preserve"> разработано на основании </w:t>
      </w:r>
      <w:r>
        <w:rPr>
          <w:spacing w:val="-7"/>
          <w:sz w:val="28"/>
          <w:szCs w:val="28"/>
        </w:rPr>
        <w:t>Федерального закона № 273-ФЗ от 29.12. 2012. «Об образовании в Российской Федерации» (пункт 4 статья 45) с целью регламентации порядка ее создания, организации работы, принятия решений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/>
      </w:pPr>
      <w:r>
        <w:rPr>
          <w:spacing w:val="-7"/>
          <w:sz w:val="28"/>
          <w:szCs w:val="28"/>
        </w:rPr>
        <w:t>1.2. Комиссия по урегулированию споров между участниками образовательных отношений (далее - Комиссия) в МБУ ДО ЮАШ ЗАТО п. Солнечный (далее Учреждение) создается в целях урегулирования разногласий между участниками образовательных отношений (родителей (законных представителей), несовершеннолетних обучающихся, педагогических работников и представителей администрации Учреждения по вопросам реализации права на дополнительное образование в случаях: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pacing w:val="-7"/>
          <w:sz w:val="28"/>
          <w:szCs w:val="28"/>
        </w:rPr>
        <w:t>1.2.1. конфликта интересов педагогического работника - ситуация при которой у педагогического работника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 несовершеннолетних обучающихся). Под конфликтом интересов подразумевается заинтересованность педагогического работника в получении материальной выгоды при выполнении им своей работы: педагог ведет занятия и платные занятия у одних и тех же обучающихся, которые занимаются у него по программе дополнительного образования; получение подарков и услуг; участие в формировании списка учебной группы, участие в жюри конкурсных мероприятий, олимпиад с участием своих воспитанников, небезвыгодные предложения педагогу от родителей обучающегося, небескорыстное использование возможностей  родителей обучающихся, нарушение установленных в Учреждении запретов и.т.д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2. обжалования решений о применении к обучающимся дисциплинарного взыскания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создания, организации работы, принятия решений Комиссией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Комиссия</w:t>
      </w:r>
      <w:r>
        <w:rPr>
          <w:rStyle w:val="Appleconvertedspace"/>
          <w:color w:val="000000"/>
          <w:sz w:val="28"/>
          <w:szCs w:val="28"/>
        </w:rPr>
        <w:t xml:space="preserve"> создается </w:t>
      </w:r>
      <w:r>
        <w:rPr>
          <w:color w:val="000000"/>
          <w:sz w:val="28"/>
          <w:szCs w:val="28"/>
        </w:rPr>
        <w:t xml:space="preserve">в количестве 4 человек, </w:t>
      </w:r>
      <w:r>
        <w:rPr>
          <w:rStyle w:val="Appleconvertedspace"/>
          <w:color w:val="000000"/>
          <w:sz w:val="28"/>
          <w:szCs w:val="28"/>
        </w:rPr>
        <w:t>из равного числа представителей, родителей (законных представителей) несовершеннолетних обучающихся, работников Учреждения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2.2. Представители Учреждения </w:t>
      </w:r>
      <w:r>
        <w:rPr>
          <w:color w:val="000000"/>
          <w:sz w:val="28"/>
          <w:szCs w:val="28"/>
        </w:rPr>
        <w:t>избираются на заседании общего собрания работников, представители родителей (законных представителей) обучающихся открытым голосованием на общем родительском собрании сроком на один календарный год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я Комиссии выбирают из числа членов Комиссии большинством голосов путем открытого голосования в рамках проведения заседания общего собрания работников и представителей обучающихся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олномочия председателя один год без права переизбраться на второй срок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иссия принимает заявления от педагогов дополнительного образования, сотрудников, обучающихся и их родителей (законных представителей) в письменной форме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миссия по поступившим заявлениям разрешает возникающие конфликты только на территории Учреж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едседатель Комиссии имеет право оспорить решение членов комиссии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едседатель Комиссии в своих действиях независим, если это не противоречит Уставу Учреждения, законодательству Российской Федерации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редседатель имеет право обратиться за помощью к директору Учреждения для разрешения особо острых конфликтов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едседатель и члены Комиссии не имеют права разглашать информацию, поступающую к ним. Никто, кроме членов Комиссии, не имеет доступа к информации. В случае необходимости директор Учреждения получает достоверную информацию по его запросу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Комис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ет персональную ответственность за принятие решений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Решение Комиссии может быть обжаловано в установленном законодательством Российской Федерации порядке.</w:t>
      </w:r>
    </w:p>
    <w:p>
      <w:pPr>
        <w:pStyle w:val="Nospacing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членов Комиссии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нимать к рассмотрению заявления любого участника образовательных отношений при несогласии с решением или действием директора, преподавателя, мастера производственного обучения, обучающегося;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ринять решение по каждому спорному вопросу, относящемуся к её компетенции;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овать изменения в локальных актах Учреждение с целью демократизации основ управления или расширения прав участников образовательных отношений.</w:t>
      </w:r>
    </w:p>
    <w:p>
      <w:pPr>
        <w:pStyle w:val="Nospacing"/>
        <w:shd w:fill="FFFFFF" w:val="clear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членов Комиссии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1.</w:t>
      </w:r>
      <w:r>
        <w:rPr>
          <w:i/>
          <w:iCs/>
          <w:color w:val="000000"/>
          <w:sz w:val="28"/>
          <w:szCs w:val="28"/>
        </w:rPr>
        <w:t>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 один раз в год Председатель Комиссии предоставляет отчет о проделанной работе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ция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кументация Комиссии выделяется в отдельное делопроизводство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оформляются протоколом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верждение состава Комиссии и назначение ее председателя оформляются приказом по Учреждению.</w:t>
      </w:r>
    </w:p>
    <w:p>
      <w:pPr>
        <w:pStyle w:val="Nospacing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отоколы заседаний Комиссии сдаются вместе с отчетом за год директору Учреждение и хранятся в документах три года.</w:t>
      </w:r>
    </w:p>
    <w:p>
      <w:pPr>
        <w:pStyle w:val="Normal"/>
        <w:spacing w:lineRule="atLeast" w:line="24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3:00Z</dcterms:created>
  <dc:creator>user</dc:creator>
  <dc:description/>
  <cp:keywords/>
  <dc:language>en-US</dc:language>
  <cp:lastModifiedBy>Пользователь</cp:lastModifiedBy>
  <cp:lastPrinted>2021-11-18T12:16:00Z</cp:lastPrinted>
  <dcterms:modified xsi:type="dcterms:W3CDTF">2021-11-18T05:17:00Z</dcterms:modified>
  <cp:revision>3</cp:revision>
  <dc:subject/>
  <dc:title>ПОЛОЖЕНИЕ О КОМИССИИ ПО УРЕГУЛИРОВАНИЮ СПОРОВ МЕЖДУ УЧАСТНИКАМИ ОБРАЗОВАТЕЛЬНЫХ ОТНОШЕНИЙ</dc:title>
</cp:coreProperties>
</file>