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едсовет                                                                        Директор МБУ ДО ЮАШ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БУ ДО ЮАШ ЗАТО п. Солнечный</w:t>
        <w:tab/>
        <w:tab/>
        <w:t xml:space="preserve">       ЗАТО п. Солнечный</w:t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 от «___» ______2021 г.                  ________А.Е. Курбатов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04 мая 2021 г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йт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бюджетного учреждения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/>
      </w:pPr>
      <w:r>
        <w:rPr>
          <w:sz w:val="28"/>
          <w:szCs w:val="28"/>
        </w:rPr>
        <w:t xml:space="preserve">Положение о сайте (далее – Сайт) образовательного учреждения определяет задачи, требования к официальному сайту учреждения МБУ ДО «Юношеская автомобильная школа» ЗАТО п. Солнечный (далее Учреждение), порядок организации работ по созданию и функционированию Сайта учреждения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онирование Сайта регламентируется действующим законодательством, требованиями к официальным Сайтам образовательных учреждени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обеспечивает официальное представление информации об Учреждении ее в сети Интернет с целью расширения рынка образовательных услуг, оперативного ознакомления педагогических работников, обучающихся, родителей и других заинтересованных лиц с деятельностью Учреж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а на все информационные материалы, размещенные на Сайте, принадлежат Учреждению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структура Сайта обсуждается всеми участниками образовательного процесса на заседаниях педагогического сов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0" w:firstLine="900"/>
        <w:jc w:val="both"/>
        <w:rPr/>
      </w:pPr>
      <w:r>
        <w:rPr>
          <w:sz w:val="28"/>
          <w:szCs w:val="28"/>
        </w:rPr>
        <w:t>Структура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директором Учрежд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80" w:leader="none"/>
          <w:tab w:val="left" w:pos="399" w:leader="none"/>
        </w:tabs>
        <w:spacing w:lineRule="atLeast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поддержки Сайта осуществляется за счет финансовых средств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39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tLeas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Сайт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является представительством Учреждения в сети Интернет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функционирование Сайта направлено на решение следующих задач:</w:t>
      </w:r>
    </w:p>
    <w:p>
      <w:pPr>
        <w:pStyle w:val="Normal"/>
        <w:widowControl w:val="false"/>
        <w:suppressAutoHyphens w:val="true"/>
        <w:spacing w:lineRule="atLeast" w:line="240"/>
        <w:ind w:firstLine="900"/>
        <w:jc w:val="both"/>
        <w:rPr/>
      </w:pPr>
      <w:r>
        <w:rPr>
          <w:sz w:val="28"/>
          <w:szCs w:val="28"/>
        </w:rPr>
        <w:t>2.2.1. оперативного и объективного информирования общественности о деятельности Учреждения;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tLeast" w:line="240"/>
        <w:ind w:firstLine="900"/>
        <w:jc w:val="both"/>
        <w:rPr/>
      </w:pPr>
      <w:r>
        <w:rPr>
          <w:sz w:val="28"/>
          <w:szCs w:val="28"/>
        </w:rPr>
        <w:t>2.2.2. формирование целостного позитивного имиджа Учреждения;</w:t>
      </w:r>
    </w:p>
    <w:p>
      <w:pPr>
        <w:pStyle w:val="Normal"/>
        <w:widowControl w:val="false"/>
        <w:suppressAutoHyphens w:val="true"/>
        <w:spacing w:lineRule="atLeast" w:line="240"/>
        <w:ind w:firstLine="900"/>
        <w:jc w:val="both"/>
        <w:rPr/>
      </w:pPr>
      <w:r>
        <w:rPr>
          <w:sz w:val="28"/>
          <w:szCs w:val="28"/>
        </w:rPr>
        <w:t>2.2.3. совершенствование информированности граждан о качестве образовательных услуг в учреждении;</w:t>
      </w:r>
    </w:p>
    <w:p>
      <w:pPr>
        <w:pStyle w:val="Style17"/>
        <w:spacing w:lineRule="atLeast" w:line="240" w:before="0" w:after="0"/>
        <w:ind w:firstLine="900"/>
        <w:jc w:val="both"/>
        <w:rPr/>
      </w:pPr>
      <w:r>
        <w:rPr>
          <w:sz w:val="28"/>
          <w:szCs w:val="28"/>
        </w:rPr>
        <w:t>2.2.4. создание условий для взаимодействия участников образовательного процесса, социальных партнеров Учреждения;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 xml:space="preserve">2.2.5. осуществление обмена педагогическим опытом;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>2.2.6. стимулирование творческой активности педагогов и обучающихся;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7. обеспечение открытости деятельности образовательного учреждения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8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9.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10. 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 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11. защита прав и интересов участников образовательного процесса.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3. Информационная структура Сайт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sz w:val="28"/>
          <w:szCs w:val="28"/>
        </w:rPr>
        <w:t>3.1. Структура Сайта состоит из разделов и подразделов в соответствии с приказом № 785 от 29.05.2014 года Федеральной службы по контролю в области образования и образовательной деятельностью, организуемой Учреждением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ru-RU"/>
        </w:rPr>
        <w:t>Информационная структура Сайта формируется из общественно-значимой информации для всех участников образовательного процесса, в соответствии с уставной деятельностью образовательного учрежд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  <w:lang w:eastAsia="ru-RU"/>
        </w:rPr>
        <w:t>Информационная структура сайта Учреждения является открытой и общедоступной. Информация сайта Учреждения излагается общеупотребительными словами, понятными широкой аудитории.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сайте Учреждения обеспечивается открытость и доступность следующей информации: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ведений о дате создания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ведений о структуре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едений о реализуемых образовательных программах с указанием численности лиц, обучающихся за счет средств местного бюджета, по договорам с физическими и (или) юридическими лицами с оплатой ими стоимости обучения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ведений о персональном составе педагогических работников 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уровня образования и квалификации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ведений о материально-техническом обеспечении и 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ности образовательного процесса (в том числе о наличии библиотеки)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сведений о доступе к информационным системам 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-телекоммуникационным сетям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сведений об электронных образовательных ресурсах, доступ 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беспечивается обучающимся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сведений о поступлении и расходовании финансовых 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ых средств по итогам финансового года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тчет о самообследовании Учреждения.</w:t>
      </w:r>
    </w:p>
    <w:p>
      <w:pPr>
        <w:pStyle w:val="ConsPlus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сайте Учреждения размещается:</w:t>
      </w:r>
    </w:p>
    <w:p>
      <w:pPr>
        <w:pStyle w:val="ConsPlus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пия лицензии на осуществление образовательной деятельности</w:t>
      </w:r>
    </w:p>
    <w:p>
      <w:pPr>
        <w:pStyle w:val="ConsPlus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риложениями);</w:t>
      </w:r>
    </w:p>
    <w:p>
      <w:pPr>
        <w:pStyle w:val="ConsPlus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пия утвержденного в установленном порядке плана финансово-хозяйственной деятельности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Устав Учреждения, в том числе внесенные в него измен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видетельство о государственной регистрации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шение учредителя о создании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решение учредителя о назначении руководителя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оложения о филиалах, представительствах Учреждения;</w:t>
      </w:r>
    </w:p>
    <w:p>
      <w:pPr>
        <w:pStyle w:val="ConsPlusNormal"/>
        <w:widowControl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годовая бухгалтерская отчетность Учреждения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окументы, составленные по итогам контрольных мероприятий, проведенных в отношении Учреждения;</w:t>
      </w:r>
    </w:p>
    <w:p>
      <w:pPr>
        <w:pStyle w:val="ConsPlusNormal"/>
        <w:widowControl/>
        <w:spacing w:lineRule="atLeast" w:line="24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порядок оказания платных образовательных услуг, в том числе образец договора об оказании платных образовательных услуг.</w:t>
      </w:r>
    </w:p>
    <w:p>
      <w:pPr>
        <w:pStyle w:val="Normal"/>
        <w:spacing w:lineRule="atLeast" w:line="24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6. </w:t>
      </w:r>
      <w:r>
        <w:rPr>
          <w:rStyle w:val="StrongEmphasis"/>
          <w:b w:val="false"/>
          <w:sz w:val="28"/>
          <w:szCs w:val="28"/>
        </w:rPr>
        <w:t>На Сайте могут быть размещены другие информационные ресурсы: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1. общая информация об образовательном учреждении;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Style w:val="StrongEmphasis"/>
          <w:b w:val="false"/>
          <w:sz w:val="28"/>
          <w:szCs w:val="28"/>
        </w:rPr>
        <w:t>история образовательного учреждения;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6.3. информация о достижениях обучающихся, воспитанников и их участии в конкурсах; 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3.6.4. электронные каталоги информационных ресурсов образовательного учреждения;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5. фотоматериалы;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6. форум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eastAsia="Times New Roman"/>
          <w:sz w:val="28"/>
          <w:szCs w:val="28"/>
          <w:lang w:eastAsia="ru-RU"/>
        </w:rPr>
        <w:t>Информация, размещаемая на сайте Учреждения, не должна: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3.7.1. нарушать авторское право;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3.7.2. содержать ненормативную лексику;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3.7.3. унижать честь, достоинство и деловую репутацию физических и юридических лиц;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3.7.4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3.7.5.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tLeast" w:line="24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6. противоречить профессиональной этике в педагогической деяте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4. Организация разработки и функционирования Сайта</w:t>
      </w:r>
    </w:p>
    <w:p>
      <w:pPr>
        <w:pStyle w:val="Normal"/>
        <w:widowControl w:val="false"/>
        <w:suppressAutoHyphens w:val="true"/>
        <w:spacing w:lineRule="atLeast" w:line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widowControl w:val="false"/>
        <w:suppressAutoHyphens w:val="true"/>
        <w:spacing w:lineRule="atLeast" w:line="240"/>
        <w:ind w:left="900" w:hanging="0"/>
        <w:jc w:val="both"/>
        <w:rPr/>
      </w:pPr>
      <w:r>
        <w:rPr>
          <w:sz w:val="28"/>
          <w:szCs w:val="28"/>
        </w:rPr>
        <w:t>4.2. В состав рабочей группы разработчиков Сайта могут включаться: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заместитель директора по учебно-воспитательной работе, программист-системный администратор, методист, курирующий вопросы информатизации Учреждения;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инициативные педагоги дополнительного образования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ором сайта является заместитель директора по УВР и главный бухгалтер (далее Администратор Сайта))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Рабочая группа Сайта обеспечивае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дистанционное сопровождение общеразвивающих дополнительных образовательных программ Учреждения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Текущие изменения структуры Сайта осуществляет Администратор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>4.6. Рабочая группа Сайта имеет право:</w:t>
      </w:r>
    </w:p>
    <w:p>
      <w:pPr>
        <w:pStyle w:val="Normal"/>
        <w:widowControl w:val="false"/>
        <w:suppressAutoHyphens w:val="true"/>
        <w:spacing w:lineRule="atLeast" w:line="240"/>
        <w:ind w:firstLine="900"/>
        <w:jc w:val="both"/>
        <w:rPr/>
      </w:pPr>
      <w:r>
        <w:rPr>
          <w:sz w:val="28"/>
          <w:szCs w:val="28"/>
        </w:rPr>
        <w:t>4.6.1.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suppressAutoHyphens w:val="true"/>
        <w:spacing w:lineRule="atLeast" w:line="240"/>
        <w:ind w:firstLine="900"/>
        <w:jc w:val="both"/>
        <w:rPr/>
      </w:pPr>
      <w:r>
        <w:rPr>
          <w:sz w:val="28"/>
          <w:szCs w:val="28"/>
        </w:rPr>
        <w:t>4.6.2. запрашивать информацию, необходимую для размещения на Сайте у администрации учреждения.</w:t>
      </w:r>
    </w:p>
    <w:p>
      <w:pPr>
        <w:pStyle w:val="Normal"/>
        <w:widowControl w:val="false"/>
        <w:suppressAutoHyphens w:val="true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3. Сайт является предмодерируемым, информация отражается на сайте, только после ее утверждения администратором Сайта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>5. Технические условия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Технологические и программные средства обеспечения пользования официальным Сайтом в сети Интернет обеспечивают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sz w:val="28"/>
          <w:szCs w:val="28"/>
        </w:rPr>
        <w:t>5.2. Для просмотра Сайта предусматривает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sz w:val="28"/>
          <w:szCs w:val="28"/>
        </w:rPr>
        <w:t>5.3. Пользователю должна предоставляется наглядная информация о структуре Сайт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содержание и достоверность размещаемой на Сайте информации несет директор Учрежд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Ответственность за обеспечение функционирования Сайта и его программно-техническую поддержку возлагается на Администратора Сайт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</w:t>
      </w: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обеспечение функционирования сайта Учреждения возлагается на сотрудника образовательного учреждения приказом директора.</w:t>
      </w:r>
    </w:p>
    <w:p>
      <w:pPr>
        <w:pStyle w:val="Normal"/>
        <w:spacing w:lineRule="atLeast" w:line="24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</w:t>
      </w:r>
      <w:r>
        <w:rPr>
          <w:rFonts w:eastAsia="Times New Roman"/>
          <w:color w:val="000000"/>
          <w:sz w:val="28"/>
          <w:szCs w:val="28"/>
          <w:lang w:eastAsia="ru-RU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Учреждения.</w:t>
      </w:r>
    </w:p>
    <w:p>
      <w:pPr>
        <w:pStyle w:val="Normal"/>
        <w:spacing w:lineRule="atLeast" w:line="24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6. </w:t>
      </w:r>
      <w:r>
        <w:rPr>
          <w:rFonts w:eastAsia="Times New Roman"/>
          <w:color w:val="000000"/>
          <w:sz w:val="28"/>
          <w:szCs w:val="28"/>
          <w:lang w:eastAsia="ru-RU"/>
        </w:rPr>
        <w:t>Сотрудник, ответственный за функционирование сайта Учреждения несет ответственность за отсутствие на сайте информации, предусмотренной настоящим Положением; за нарушение сроков обновления информации; за размещение на сайте информации, не соответствующей действительности.</w:t>
      </w:r>
    </w:p>
    <w:p>
      <w:pPr>
        <w:pStyle w:val="Normal"/>
        <w:spacing w:lineRule="atLeast" w:line="240"/>
        <w:ind w:firstLine="900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sz w:val="28"/>
          <w:szCs w:val="28"/>
        </w:rPr>
        <w:t xml:space="preserve">Контроль за функционированием Сайта осуществляет </w:t>
      </w:r>
      <w:r>
        <w:rPr>
          <w:bCs/>
          <w:color w:val="000000"/>
          <w:sz w:val="28"/>
          <w:szCs w:val="28"/>
        </w:rPr>
        <w:t>Администратор Сайта</w:t>
      </w:r>
      <w:r>
        <w:rPr>
          <w:bCs/>
          <w:i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240"/>
        <w:ind w:firstLine="900"/>
        <w:rPr>
          <w:b/>
          <w:b/>
        </w:rPr>
      </w:pPr>
      <w:r>
        <w:rPr>
          <w:rStyle w:val="StrongEmphasis"/>
          <w:b w:val="false"/>
        </w:rPr>
        <w:t>Приложение № 1</w:t>
      </w:r>
    </w:p>
    <w:p>
      <w:pPr>
        <w:pStyle w:val="Rtecenter"/>
        <w:spacing w:lineRule="atLeast" w:line="240" w:before="0" w:after="0"/>
        <w:rPr/>
      </w:pPr>
      <w:r>
        <w:rPr>
          <w:rStyle w:val="StrongEmphasis"/>
        </w:rPr>
        <w:t>Информация для размещения на сайте</w:t>
        <w:br/>
        <w:t>МБУ ДО «Юношеская автомобильная школа» ЗАТО п. Солнечны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6"/>
        <w:gridCol w:w="3960"/>
        <w:gridCol w:w="2160"/>
        <w:gridCol w:w="1620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Документы длительного действ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\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Наименование раздела в меню сай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Сроки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родолжительность действия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Глав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Сведения о деятельности образовательного учреждения, направлениях, реализуемых Учреждением, новости, меню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лан работы учреждения дополнительного образования; учредительные документы; локальные акты; нормативные документы, отчет о самообслед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Меняется по мере необходимости (в связи с изменения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убличный до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убличный доклад директор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ле обсуждения на заседании педагог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 истории создани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Исторические этапы развития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едения об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Данные об образовательном учреждении; время работы, численный состав обучающихся, публикации о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ле утвер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Нов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Материалы о событиях текущей жизни учреждения; проводимых мероприятиях, архивы нов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, но не реже одного раза в неделю, с указанием даты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В течение одно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ые программы, реализуемые на баз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сле утвер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Методическое объ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Состав методического объединения педагогов дополнительного образования, план работы МО, протоколы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Методическая копил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Учебно-методические материалы педагогов дополнительного образования и преподавателей, авторские дополнительные образовательные программы, мультимедийные разработки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Не реже одного раз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льтимед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томатериалы о проведённых мероприятиях на баз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ле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ководство. Педагогический соста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Сведения о педагогическом коллектив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нформация о мероприятиях, проводимых с родителями обучаю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стоянно работающие разде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Фор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Обсуждения вопросов по направлениям деятельности учреждения всех жел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Статистика пос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одсчет посещаемости сайта и его эффективности. Мониторинг результатов продвижения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TW"/>
    </w:rPr>
  </w:style>
  <w:style w:type="character" w:styleId="Style15">
    <w:name w:val="Нижний колонтитул Знак"/>
    <w:qFormat/>
    <w:rPr>
      <w:sz w:val="24"/>
      <w:szCs w:val="24"/>
      <w:lang w:eastAsia="zh-TW"/>
    </w:rPr>
  </w:style>
  <w:style w:type="character" w:styleId="Style16">
    <w:name w:val="Заголовок Знак"/>
    <w:qFormat/>
    <w:rPr>
      <w:rFonts w:eastAsia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1:00Z</dcterms:created>
  <dc:creator>User</dc:creator>
  <dc:description/>
  <cp:keywords/>
  <dc:language>en-US</dc:language>
  <cp:lastModifiedBy>Пользователь</cp:lastModifiedBy>
  <cp:lastPrinted>2016-01-25T14:05:00Z</cp:lastPrinted>
  <dcterms:modified xsi:type="dcterms:W3CDTF">2021-11-18T04:39:00Z</dcterms:modified>
  <cp:revision>3</cp:revision>
  <dc:subject/>
  <dc:title>Принято на педагогическом совете                           Утверждено:</dc:title>
</cp:coreProperties>
</file>